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121"/>
      </w:tblGrid>
      <w:tr>
        <w:trPr>
          <w:trHeight w:val="1970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840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i de ton engagement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6350</wp:posOffset>
                      </wp:positionV>
                      <wp:extent cx="3658235" cy="1061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8235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;Athelas Bold Italic" w:hAnsi="Berlin Sans FB;Athelas Bold Italic" w:cs="Aharoni"/>
                                      <w:b/>
                                      <w:b/>
                                      <w:spacing w:val="1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haroni" w:ascii="Berlin Sans FB;Athelas Bold Italic" w:hAnsi="Berlin Sans FB;Athelas Bold Italic"/>
                                      <w:b/>
                                      <w:spacing w:val="10"/>
                                      <w:sz w:val="56"/>
                                      <w:szCs w:val="56"/>
                                    </w:rPr>
                                    <w:t>Devenir Parrain / Marra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05pt;height:83.6pt;mso-wrap-distance-left:9.05pt;mso-wrap-distance-right:9.05pt;mso-wrap-distance-top:0pt;mso-wrap-distance-bottom:0pt;margin-top:-0.5pt;mso-position-vertical-relative:text;margin-left: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thelas Bold Italic" w:hAnsi="Berlin Sans FB;Athelas Bold Italic" w:cs="Aharoni"/>
                                <w:b/>
                                <w:b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 w:ascii="Berlin Sans FB;Athelas Bold Italic" w:hAnsi="Berlin Sans FB;Athelas Bold Italic"/>
                                <w:b/>
                                <w:spacing w:val="10"/>
                                <w:sz w:val="56"/>
                                <w:szCs w:val="56"/>
                              </w:rPr>
                              <w:t>Devenir Parrain / Marrai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0"/>
      </w:tblGrid>
      <w:tr>
        <w:trPr>
          <w:trHeight w:val="432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es coordonné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Nom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Prénom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Promotion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Adresse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Télephone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0"/>
      </w:tblGrid>
      <w:tr>
        <w:trPr>
          <w:trHeight w:val="386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on activité professionnell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Fonction</w:t>
            </w:r>
          </w:p>
        </w:tc>
        <w:tc>
          <w:tcPr>
            <w:tcW w:w="6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Entreprise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Secteur d’activité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47"/>
      </w:tblGrid>
      <w:tr>
        <w:trPr>
          <w:trHeight w:val="38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on futur filleul / ta future filleule</w:t>
            </w:r>
          </w:p>
        </w:tc>
      </w:tr>
      <w:tr>
        <w:trPr>
          <w:trHeight w:val="705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 rappel, HEI propose maintenant quatorze domai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s quel domaine souhaiterais-tu, de préférence, accompagner ton (ta) filleul(e) ?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que, Finance, Assurance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âtiment, Aménagement, Architecture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âtiment, Travaux Publics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eption Mécanique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gie, Habitat, Environnement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gies, Systèmes Electriques et Automatisés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epreneuriat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ique et Technologies de l’Information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énierie Médicale et Santé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ment des Opérations Industrielles et Logistiques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catronique, Robotique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ment de l’Innovation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édés, Chimie, Environnement</w:t>
            </w:r>
          </w:p>
        </w:tc>
      </w:tr>
      <w:tr>
        <w:trPr>
          <w:trHeight w:val="4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ologies, Innovation et Management International, Textiles</w:t>
            </w:r>
          </w:p>
        </w:tc>
      </w:tr>
    </w:tbl>
    <w:p>
      <w:pPr>
        <w:pStyle w:val="Normal"/>
        <w:spacing w:before="0" w:after="120"/>
        <w:rPr>
          <w:rFonts w:ascii="Berlin Sans FB;Athelas Bold Italic" w:hAnsi="Berlin Sans FB;Athelas Bold Italic" w:cs="Berlin Sans FB;Athelas Bold Italic"/>
          <w:sz w:val="26"/>
          <w:szCs w:val="26"/>
        </w:rPr>
      </w:pPr>
      <w:r>
        <w:rPr>
          <w:rFonts w:cs="Berlin Sans FB;Athelas Bold Italic" w:ascii="Berlin Sans FB;Athelas Bold Italic" w:hAnsi="Berlin Sans FB;Athelas Bold Italic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Athelas Bold Italic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7:00Z</dcterms:created>
  <dc:creator>Isabelle Brun</dc:creator>
  <dc:description/>
  <dc:language>en-US</dc:language>
  <cp:lastModifiedBy>Christine BRAME</cp:lastModifiedBy>
  <dcterms:modified xsi:type="dcterms:W3CDTF">2014-11-18T10:17:00Z</dcterms:modified>
  <cp:revision>2</cp:revision>
  <dc:subject/>
  <dc:title/>
</cp:coreProperties>
</file>