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890" cy="926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Lille, le 06 février 20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Convocation à l’Assemblée Générale Extraordinai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her(e) Ami(e)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’ai le plaisir de te convier à notre Assemblée Générale Extraordinaire dont l’ordre du jour sera le suivant :</w:t>
      </w:r>
    </w:p>
    <w:p>
      <w:pPr>
        <w:pStyle w:val="Normal"/>
        <w:spacing w:before="0" w:after="0"/>
        <w:ind w:left="708" w:hanging="0"/>
        <w:rPr>
          <w:b/>
          <w:b/>
        </w:rPr>
      </w:pPr>
      <w:r>
        <w:rPr>
          <w:b/>
        </w:rPr>
        <w:t>Modification des statuts concernant, notamment, le nombre d’Administrateurs (membres de droit et membres élu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tatutairement, nous organisons la première convocation le lundi 23 février 2015 à 12h30 à HEI, 13 rue de Toul pour laquelle un quorum du ¼ des membres ayant droit de vote est requ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Si le quorum n’est pas atteint, une seconde convocation est déjà prévue pour se dérouler le </w:t>
      </w:r>
      <w:r>
        <w:rPr>
          <w:b/>
        </w:rPr>
        <w:t>samedi 14 mars 2015</w:t>
      </w:r>
      <w:r>
        <w:rPr/>
        <w:t xml:space="preserve"> à </w:t>
      </w:r>
      <w:r>
        <w:rPr>
          <w:b/>
        </w:rPr>
        <w:t>9h30</w:t>
      </w:r>
      <w:r>
        <w:rPr/>
        <w:t xml:space="preserve"> dans les locaux d’HEI, </w:t>
      </w:r>
      <w:r>
        <w:rPr>
          <w:b/>
        </w:rPr>
        <w:t>13 rue de Tou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s décisions votées en Assemblée Générale Extraordinaire seront applicables avec effet immédi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ur la bonne organisation de cette assemblée, d’avance merci de nous retourner le coupon réponse correspondant par courrier ou par mai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rdialement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an-Claude PANNEKOUKE</w:t>
      </w:r>
    </w:p>
    <w:p>
      <w:pPr>
        <w:pStyle w:val="Normal"/>
        <w:spacing w:before="0" w:after="0"/>
        <w:rPr/>
      </w:pPr>
      <w:r>
        <w:rPr/>
        <w:t>Président du Réseau HEI Alumn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Réseau HEI Alumni, 13 rue de Toul, CS 40007, 59046 Lille cedex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 : contact@HEIalumni.org              www.HEIalumni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1:00Z</dcterms:created>
  <dc:creator>Christine BRAME</dc:creator>
  <dc:description/>
  <cp:keywords/>
  <dc:language>en-US</dc:language>
  <cp:lastModifiedBy>Christine BRAME</cp:lastModifiedBy>
  <cp:lastPrinted>2015-02-03T11:24:00Z</cp:lastPrinted>
  <dcterms:modified xsi:type="dcterms:W3CDTF">2015-02-05T14:28:00Z</dcterms:modified>
  <cp:revision>7</cp:revision>
  <dc:subject/>
  <dc:title/>
</cp:coreProperties>
</file>