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138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 Générale Extraordinair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Coupon réponse à retourner pour le </w:t>
      </w:r>
      <w:r>
        <w:rPr>
          <w:b/>
          <w:u w:val="single"/>
        </w:rPr>
        <w:t xml:space="preserve">20 février 2015 </w:t>
      </w:r>
      <w:r>
        <w:rPr/>
        <w:t>à :</w:t>
      </w:r>
    </w:p>
    <w:p>
      <w:pPr>
        <w:pStyle w:val="Normal"/>
        <w:spacing w:before="0" w:after="0"/>
        <w:jc w:val="center"/>
        <w:rPr/>
      </w:pPr>
      <w:r>
        <w:rPr/>
        <w:t>Réseau HEI Alumni</w:t>
      </w:r>
    </w:p>
    <w:p>
      <w:pPr>
        <w:pStyle w:val="Normal"/>
        <w:spacing w:before="0" w:after="0"/>
        <w:jc w:val="center"/>
        <w:rPr/>
      </w:pPr>
      <w:r>
        <w:rPr/>
        <w:t>13 rue de Toul, CS 40007, 59046 Lille cedex</w:t>
      </w:r>
    </w:p>
    <w:p>
      <w:pPr>
        <w:pStyle w:val="Normal"/>
        <w:spacing w:before="0" w:after="0"/>
        <w:jc w:val="center"/>
        <w:rPr/>
      </w:pPr>
      <w:r>
        <w:rPr/>
        <w:t>contact@HEIalumni.or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Nom : ………………………………………………………. Prénom : …………………………………………………….. Promo :……………………</w:t>
      </w:r>
    </w:p>
    <w:p>
      <w:pPr>
        <w:pStyle w:val="Normal"/>
        <w:spacing w:lineRule="auto" w:line="480" w:before="0" w:after="0"/>
        <w:rPr/>
      </w:pPr>
      <w:r>
        <w:rPr/>
        <w:t>e-mail 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convocation</w:t>
      </w:r>
      <w:r>
        <w:rPr>
          <w:b/>
        </w:rPr>
        <w:t> : quorum du ¼ des membres ayant droit de vote requis</w: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171450" cy="13335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25pt;margin-top:1.6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 xml:space="preserve">Assistera à l’Assemblée Générale Extraordinaire du </w:t>
      </w:r>
      <w:r>
        <w:rPr>
          <w:b/>
        </w:rPr>
        <w:t>23 février 2015</w: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171450" cy="13335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25pt;margin-top:3.15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 xml:space="preserve">N’assistera pas à l’Assemblée Générale Extraordinaire du </w:t>
      </w:r>
      <w:r>
        <w:rPr>
          <w:b/>
        </w:rPr>
        <w:t>23 févri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convocation</w:t>
      </w:r>
      <w:r>
        <w:rPr>
          <w:b/>
        </w:rPr>
        <w:t> : si le quorum n’est pas atteint</w: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71450" cy="133350"/>
                <wp:effectExtent l="12700" t="12700" r="12700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.25pt;margin-top:1.05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 xml:space="preserve">Assistera à l’Assemblée Générale Extraordinaire du </w:t>
      </w:r>
      <w:r>
        <w:rPr>
          <w:b/>
        </w:rPr>
        <w:t>14 mars 2015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445</wp:posOffset>
                </wp:positionV>
                <wp:extent cx="171450" cy="133350"/>
                <wp:effectExtent l="12700" t="12700" r="12700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.25pt;margin-top:0.35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 xml:space="preserve">N’assistera pas à l’Assemblée Générale Extraordinaire du </w:t>
      </w:r>
      <w:r>
        <w:rPr>
          <w:b/>
        </w:rPr>
        <w:t>14 mars 2015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71450" cy="133350"/>
                <wp:effectExtent l="12700" t="12700" r="12700" b="1270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75pt;margin-top:1.5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>Ne peut participer à l’Assemblée Générale Extraordinaire du 23 février ou du 14 mars 2015 et donne pouvoir à :  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708" w:hanging="0"/>
        <w:rPr/>
      </w:pPr>
      <w:r>
        <w:rPr/>
        <w:t>de me représenter à l’Assemblée Générale Extraordinaire du 23 février ou du 14 mars 2015</w:t>
      </w:r>
    </w:p>
    <w:p>
      <w:pPr>
        <w:pStyle w:val="Normal"/>
        <w:spacing w:lineRule="auto" w:line="240"/>
        <w:rPr/>
      </w:pPr>
      <w:r>
        <w:rPr/>
        <w:t>Prière de porter de votre main la mention « </w:t>
      </w:r>
      <w:r>
        <w:rPr>
          <w:b/>
        </w:rPr>
        <w:t>Bon pour pouvoir</w:t>
      </w:r>
      <w:r>
        <w:rPr/>
        <w:t> » au-dessus de votre signature.</w:t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  <w:tab/>
        <w:tab/>
        <w:t>Fait à …………………………………….., le ……………………………….</w:t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  <w:tab/>
        <w:tab/>
        <w:t>Signature :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N.B. : pour participer au vote, il faut être à jour de cotisation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Réseau HEI Alumni, 13 rue de Toul, CS 40007, 59046 Lille cedex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 : contact@HEIalumni.org              www.HEIalumni.org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8:00Z</dcterms:created>
  <dc:creator>Christine BRAME</dc:creator>
  <dc:description/>
  <cp:keywords/>
  <dc:language>en-US</dc:language>
  <cp:lastModifiedBy>Christine BRAME</cp:lastModifiedBy>
  <dcterms:modified xsi:type="dcterms:W3CDTF">2015-02-05T14:38:00Z</dcterms:modified>
  <cp:revision>7</cp:revision>
  <dc:subject/>
  <dc:title/>
</cp:coreProperties>
</file>